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市场监管“双随机一公开”随机抽查情况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工程项目抽查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15676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90"/>
        <w:gridCol w:w="690"/>
        <w:gridCol w:w="810"/>
        <w:gridCol w:w="720"/>
        <w:gridCol w:w="600"/>
        <w:gridCol w:w="735"/>
        <w:gridCol w:w="735"/>
        <w:gridCol w:w="616"/>
        <w:gridCol w:w="660"/>
        <w:gridCol w:w="1094"/>
        <w:gridCol w:w="900"/>
        <w:gridCol w:w="840"/>
        <w:gridCol w:w="645"/>
        <w:gridCol w:w="735"/>
        <w:gridCol w:w="4336"/>
      </w:tblGrid>
      <w:tr>
        <w:trPr>
          <w:trHeight w:val="2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承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分包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随机抽查情况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央公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禹城博大房地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辛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桓台建筑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包壹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益民监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甲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玉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工现场存在以下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施工现场维权公示牌不规范。</w:t>
            </w:r>
          </w:p>
        </w:tc>
      </w:tr>
      <w:tr>
        <w:trPr>
          <w:trHeight w:val="10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禹城市站南片区棚户区改造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德州永安置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正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禹城市建业建筑安装工程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贰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王庆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山东拓远工程咨询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甲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方文彬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工现场存在以下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劳务用工人员名册无劳动合同。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德州高新技术产业开发区中央创新区核心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禹城市正启和创新园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安徽省路网交通建设集团股份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壹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叶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禹城华夏建安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安徽筑南建设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贰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叁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张乐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无锡家栋建筑劳务分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山东拓远工程咨询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甲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尉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施工现场存在以下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按要求缴纳农民工工资保证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实行农民工工资专用帐户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办理施工许可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施工现场维权公示牌不规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企业抽查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tbl>
      <w:tblPr>
        <w:tblW w:w="14068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384"/>
        <w:gridCol w:w="3600"/>
        <w:gridCol w:w="1770"/>
        <w:gridCol w:w="1500"/>
        <w:gridCol w:w="4273"/>
      </w:tblGrid>
      <w:tr>
        <w:trPr>
          <w:trHeight w:val="10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抽查情况</w:t>
            </w:r>
          </w:p>
        </w:tc>
      </w:tr>
      <w:tr>
        <w:trPr>
          <w:trHeight w:val="10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施工总承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盛达建筑安装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俊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符合要求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施工总承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禹城市华夏建筑安装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玉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符合要求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程监理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益民工程项目咨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明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玉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符合要求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程监理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拓远工程项目管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立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立东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符合要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</cp:lastModifiedBy>
  <cp:lastPrinted>2019-09-10T08:54:00Z</cp:lastPrinted>
  <dcterms:modified xsi:type="dcterms:W3CDTF">2019-09-11T03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