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省建筑施工企业安全生产许可证增补申请表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华文中宋" w:eastAsia="黑体;SimHei"/>
          <w:sz w:val="28"/>
          <w:szCs w:val="28"/>
        </w:rPr>
        <w:t>单位名称（章）：                          申请日期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8"/>
          <w:szCs w:val="28"/>
        </w:rPr>
        <w:t>年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月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3"/>
        <w:gridCol w:w="2265"/>
        <w:gridCol w:w="666"/>
        <w:gridCol w:w="1536"/>
        <w:gridCol w:w="63"/>
        <w:gridCol w:w="2265"/>
      </w:tblGrid>
      <w:tr>
        <w:trPr>
          <w:trHeight w:val="7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许可证编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增补（含增加、更换、遗失补办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79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正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附件材料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、企业法人营业执照副本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、企业资质证书副本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原安全生产许可证副本</w:t>
            </w:r>
          </w:p>
        </w:tc>
      </w:tr>
      <w:tr>
        <w:trPr>
          <w:trHeight w:val="175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增补理由：</w:t>
            </w:r>
          </w:p>
        </w:tc>
      </w:tr>
      <w:tr>
        <w:trPr>
          <w:trHeight w:val="200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建设（建筑）主管部门或省直有关部门意见：</w:t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58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许可证颁发管理机关意见：</w:t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565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材料：遗失补办证书的，需提供在省级以上综合类报刊上刊登的遗失作废声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644" w:top="1985" w:footer="1474" w:bottom="1928"/>
      <w:pgNumType w:start="36"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华文中宋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00:00Z</dcterms:created>
  <dc:creator>于瀚滨</dc:creator>
  <dc:description/>
  <cp:keywords/>
  <dc:language>en-US</dc:language>
  <cp:lastModifiedBy>DBC</cp:lastModifiedBy>
  <cp:lastPrinted>2011-05-20T14:50:00Z</cp:lastPrinted>
  <dcterms:modified xsi:type="dcterms:W3CDTF">2013-07-02T07:40:00Z</dcterms:modified>
  <cp:revision>24</cp:revision>
  <dc:subject/>
  <dc:title>施工现场标准化管理实施方案</dc:title>
</cp:coreProperties>
</file>